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 P丸ゴシック体M" w:hAnsi="AR P丸ゴシック体M" w:eastAsia="AR P丸ゴシック体M"/>
        </w:rPr>
        <w:t>平成３１年　３月　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代表者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総地区少年野球連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越川　哲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　印　省　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１４回東総地区少年野球連盟夏季大会の開催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千葉県少年野球大会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千葉日報杯・関東学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総地区予選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春風駘蕩</w:t>
      </w:r>
      <w:r>
        <w:rPr>
          <w:rFonts w:ascii="ＭＳ ゴシック;MS Gothic" w:hAnsi="ＭＳ ゴシック;MS Gothic" w:cs="ＭＳ ゴシック;MS Gothic" w:eastAsia="ＭＳ ゴシック;MS Gothic"/>
        </w:rPr>
        <w:t>の候</w:t>
      </w:r>
      <w:r>
        <w:rPr>
          <w:rFonts w:ascii="ＭＳ ゴシック;MS Gothic" w:hAnsi="ＭＳ ゴシック;MS Gothic" w:cs="ＭＳ ゴシック;MS Gothic" w:eastAsia="ＭＳ ゴシック;MS Gothic"/>
        </w:rPr>
        <w:t>、貴職には益々ご健勝のこととお喜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頃、東総地区少年野球連盟活動にご尽力をいただき、誠にありが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て、標記の件について下記のとおり開催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　　日　　平成３１年４月２８　５月４・５日（予備日　４月２９日　５月３・６日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　場　　別紙要項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場資格および出場条件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別紙要項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競技方法　　別紙要項のとお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申込方法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別紙参加申込書はメールに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まで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抽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日　時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３１年　４月　１３日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旭スポ森大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参 加 費　　１チーム　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抽選会時に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冊子代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×5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部以上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と合わせ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納入のこ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表　　</w:t>
      </w:r>
      <w:r>
        <w:rPr>
          <w:rFonts w:ascii="ＭＳ ゴシック;MS Gothic" w:hAnsi="ＭＳ ゴシック;MS Gothic" w:cs="ＭＳ ゴシック;MS Gothic" w:eastAsia="ＭＳ ゴシック;MS Gothic"/>
        </w:rPr>
        <w:t>賞</w:t>
      </w:r>
      <w:r>
        <w:rPr>
          <w:rFonts w:ascii="ＭＳ ゴシック;MS Gothic" w:hAnsi="ＭＳ ゴシック;MS Gothic" w:cs="ＭＳ ゴシック;MS Gothic" w:eastAsia="ＭＳ ゴシック;MS Gothic"/>
        </w:rPr>
        <w:t>　　優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勝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優勝旗、</w:t>
      </w:r>
      <w:r>
        <w:rPr>
          <w:rFonts w:ascii="ＭＳ ゴシック;MS Gothic" w:hAnsi="ＭＳ ゴシック;MS Gothic" w:cs="ＭＳ ゴシック;MS Gothic" w:eastAsia="ＭＳ ゴシック;MS Gothic"/>
        </w:rPr>
        <w:t>盾、</w:t>
      </w:r>
      <w:r>
        <w:rPr>
          <w:rFonts w:ascii="ＭＳ ゴシック;MS Gothic" w:hAnsi="ＭＳ ゴシック;MS Gothic" w:cs="ＭＳ ゴシック;MS Gothic" w:eastAsia="ＭＳ ゴシック;MS Gothic"/>
        </w:rPr>
        <w:t>賞状、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>メダル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準優勝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カップ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盾、</w:t>
      </w:r>
      <w:r>
        <w:rPr>
          <w:rFonts w:ascii="ＭＳ ゴシック;MS Gothic" w:hAnsi="ＭＳ ゴシック;MS Gothic" w:cs="ＭＳ ゴシック;MS Gothic" w:eastAsia="ＭＳ ゴシック;MS Gothic"/>
        </w:rPr>
        <w:t>賞状、</w:t>
      </w:r>
      <w:r>
        <w:rPr>
          <w:rFonts w:ascii="ＭＳ ゴシック;MS Gothic" w:hAnsi="ＭＳ ゴシック;MS Gothic" w:cs="ＭＳ ゴシック;MS Gothic" w:eastAsia="ＭＳ ゴシック;MS Gothic"/>
        </w:rPr>
        <w:t>銀</w:t>
      </w:r>
      <w:r>
        <w:rPr>
          <w:rFonts w:ascii="ＭＳ ゴシック;MS Gothic" w:hAnsi="ＭＳ ゴシック;MS Gothic" w:cs="ＭＳ ゴシック;MS Gothic" w:eastAsia="ＭＳ ゴシック;MS Gothic"/>
        </w:rPr>
        <w:t>メダル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賞状</w:t>
      </w:r>
      <w:r>
        <w:rPr>
          <w:rFonts w:ascii="ＭＳ ゴシック;MS Gothic" w:hAnsi="ＭＳ ゴシック;MS Gothic" w:cs="ＭＳ ゴシック;MS Gothic" w:eastAsia="ＭＳ ゴシック;MS Gothic"/>
        </w:rPr>
        <w:t>、銅メダル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最優秀選手賞：</w:t>
      </w:r>
      <w:r>
        <w:rPr>
          <w:rFonts w:ascii="ＭＳ ゴシック;MS Gothic" w:hAnsi="ＭＳ ゴシック;MS Gothic" w:cs="ＭＳ ゴシック;MS Gothic" w:eastAsia="ＭＳ ゴシック;MS Gothic"/>
        </w:rPr>
        <w:t>盾、</w:t>
      </w:r>
      <w:r>
        <w:rPr>
          <w:rFonts w:ascii="ＭＳ ゴシック;MS Gothic" w:hAnsi="ＭＳ ゴシック;MS Gothic" w:cs="ＭＳ ゴシック;MS Gothic" w:eastAsia="ＭＳ ゴシック;MS Gothic"/>
        </w:rPr>
        <w:t>賞状</w:t>
      </w:r>
      <w:r>
        <w:rPr>
          <w:rFonts w:ascii="ＭＳ ゴシック;MS Gothic" w:hAnsi="ＭＳ ゴシック;MS Gothic" w:cs="ＭＳ ゴシック;MS Gothic" w:eastAsia="ＭＳ ゴシック;MS Gothic"/>
        </w:rPr>
        <w:t>　※優勝チームよ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優秀選手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盾、</w:t>
      </w:r>
      <w:r>
        <w:rPr>
          <w:rFonts w:ascii="ＭＳ ゴシック;MS Gothic" w:hAnsi="ＭＳ ゴシック;MS Gothic" w:cs="ＭＳ ゴシック;MS Gothic" w:eastAsia="ＭＳ ゴシック;MS Gothic"/>
        </w:rPr>
        <w:t>賞状</w:t>
      </w:r>
      <w:r>
        <w:rPr>
          <w:rFonts w:ascii="ＭＳ ゴシック;MS Gothic" w:hAnsi="ＭＳ ゴシック;MS Gothic" w:cs="ＭＳ ゴシック;MS Gothic" w:eastAsia="ＭＳ ゴシック;MS Gothic"/>
        </w:rPr>
        <w:t>　※優勝・準優勝・３位チームより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計４名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盾　※３位以下チームより各１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試合終了時に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合せ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総地区少年野球連盟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会長　熱田　和信　（野栄スポーツ少年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携帯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0-4226-503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usoujbl@yahoo.co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１４回東総地区少年野球連盟夏季大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千葉県少年野球大会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千葉日報杯・関東本学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総地区予選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１．趣　　旨　　青少年の健全育成の一環として東総地区の少年を集め、スポ－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　　　　　　を通じて心身の健全な育成発展と親睦融和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２．主　　催　　東総地区少年野球連盟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３．期　　日　　</w:t>
      </w:r>
      <w:r>
        <w:rPr>
          <w:rFonts w:ascii="ＭＳ ゴシック;MS Gothic" w:hAnsi="ＭＳ ゴシック;MS Gothic" w:cs="ＭＳ ゴシック;MS Gothic" w:eastAsia="ＭＳ ゴシック;MS Gothic"/>
        </w:rPr>
        <w:t>平成３１年４月２８　５月４・５日（予備日　４月２９日　５月３・６日）　</w:t>
      </w:r>
    </w:p>
    <w:p>
      <w:pPr>
        <w:pStyle w:val="Normal"/>
        <w:ind w:left="840" w:firstLine="1071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開会式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８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０～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海上コミュニティー運動公園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選手集合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３０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４．会　　場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海上コミュニティー運動公園　旭市スポーツの森球場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他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Normal"/>
        <w:ind w:left="1904" w:hanging="1904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５．参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１チ－ム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円（抽選会時に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冊子代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×5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部以上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と合わせ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納入のこと）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６．出場チ－ム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東総地区少年野球連盟に登録している成人指導者を代表とするチ－ム</w:t>
      </w:r>
    </w:p>
    <w:p>
      <w:pPr>
        <w:pStyle w:val="Normal"/>
        <w:ind w:left="1904" w:hanging="19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大会出場登録でのチーム構成は、成人者による代表者、監督、コー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名）、スコアラー、介護員（成 人女性２名以内）と選手９名以上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</w:rPr>
        <w:t>名（１・２年生を含んでもよい）以内とする。ベンチ入り指導 者（監督・コーチ）は、認定指導者有資格者とする。（ただし新規加盟チームに於いては１年間の猶 予を与えることとする）。</w:t>
      </w:r>
    </w:p>
    <w:p>
      <w:pPr>
        <w:pStyle w:val="Normal"/>
        <w:ind w:left="1904" w:hanging="1904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9"/>
          <w:sz w:val="22"/>
          <w:szCs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9"/>
          <w:sz w:val="22"/>
          <w:szCs w:val="22"/>
        </w:rPr>
        <w:t>特例、連合チームでの参加を認めます。単独チームでの選手数確保が困難なチームの救済措置として、１・２年生を除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9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9"/>
          <w:sz w:val="22"/>
          <w:szCs w:val="22"/>
        </w:rPr>
        <w:t>名未満のチーム同士に限り２チームでの連合を認めます。服装は別々でもかま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9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７．競技方法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メンバ－表の提出は、第１試合は試合時刻３０分前に、第２試合以降は前の試合</w:t>
      </w:r>
    </w:p>
    <w:p>
      <w:pPr>
        <w:pStyle w:val="Normal"/>
        <w:ind w:firstLine="4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の４回終了時に主将と監督が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部を本部に提出する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先攻、後攻はジャンケンで決める。（若番１塁側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ベン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）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試合回数は７回とし、１時間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分を越えて新しいイニングに入らない。</w:t>
      </w:r>
    </w:p>
    <w:p>
      <w:pPr>
        <w:pStyle w:val="Normal"/>
        <w:ind w:firstLine="476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同点の場合は、以降特別ルールを適用する。</w:t>
      </w:r>
    </w:p>
    <w:p>
      <w:pPr>
        <w:pStyle w:val="Normal"/>
        <w:ind w:left="475" w:hanging="0"/>
        <w:rPr>
          <w:rFonts w:ascii="ＭＳ ゴシック;MS Gothic" w:hAnsi="ＭＳ ゴシック;MS Gothic" w:eastAsia="ＭＳ ゴシック;MS Gothic" w:cs="ＭＳ ゴシック;MS Gothic"/>
          <w:spacing w:val="9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0"/>
          <w:szCs w:val="22"/>
        </w:rPr>
        <w:t>特別ル－ル：前回の最終打者が１塁へその前の打者が２塁，３塁へ、ワンアウト満塁とし、攻撃にあたる。</w:t>
      </w:r>
    </w:p>
    <w:p>
      <w:pPr>
        <w:pStyle w:val="Normal"/>
        <w:ind w:left="47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0"/>
          <w:szCs w:val="22"/>
        </w:rPr>
        <w:t>特別ルール２回を行い決着がつかない場合は代表者抽選により決定する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0"/>
          <w:szCs w:val="22"/>
        </w:rPr>
        <w:t>）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コ－ルドゲ－ムは、５回以降７点差又は、１時間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分を越えたとき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※決勝戦に至っては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１時間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のタイムゲームのみ適用する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打者・走者・ランナ－ズコ－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はヘルメットを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必ず着用する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使用球は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軟式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ボ－ル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J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とする。</w:t>
      </w:r>
    </w:p>
    <w:p>
      <w:pPr>
        <w:pStyle w:val="Normal"/>
        <w:ind w:left="475" w:hanging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投手の投球イニングは１試合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アウト）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とし、１日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アウト）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までとする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アウトをとる意思のない投手の塁への送球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遅延行為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と見なす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シ－トノック時ボ－ルを渡す選手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、ボールキーパーは必ずヘルメットを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着用す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キャッチャーについ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マスク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ｽﾛｰﾄｶﾞｰﾄﾞ付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プロテクター、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4400"/>
          <w:sz w:val="20"/>
          <w:szCs w:val="20"/>
          <w:u w:val="none"/>
        </w:rPr>
        <w:t>レガーツ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ファールカップ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を着用のこと。（ブルペンキャッチャーも同様）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ボールボーイもヘルメットを着用する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その他、２０１９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年公認野球規則による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８．その他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両チームよりアナウンサーを選出してください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シートノック終了時及び試合終了後、両チームの関係者はグラウンド整備をお願いします。</w:t>
      </w:r>
    </w:p>
    <w:p>
      <w:pPr>
        <w:pStyle w:val="Normal"/>
        <w:ind w:left="467" w:hanging="238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両チームにより３回終了時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要打合せ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ベンチ前へ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審判員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飲み物の用意をお願いし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ま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す。</w:t>
      </w:r>
    </w:p>
    <w:p>
      <w:pPr>
        <w:pStyle w:val="Normal"/>
        <w:ind w:left="46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（１塁側ベンチ：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球審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，１塁審　３塁側ベンチ：２，３塁審）</w:t>
      </w:r>
    </w:p>
    <w:p>
      <w:pPr>
        <w:pStyle w:val="Normal"/>
        <w:ind w:left="44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審判は準決決勝を審判部が行います。その他の試合は基本的に各チーム２名ずつ帯同審判をお願いします。（四人で相談する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雨天時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４５分の時点でチーム連絡係宛にメールで連絡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大会期間中問い合わせ－</w:t>
      </w:r>
      <w:r>
        <w:rPr>
          <w:rFonts w:eastAsia="ＭＳ ゴシック;MS Gothic" w:cs="ＭＳ ゴシック;MS Gothic" w:ascii="ＭＳ ゴシック;MS Gothic" w:hAnsi="ＭＳ ゴシック;MS Gothic"/>
        </w:rPr>
        <w:t>090-4226-5038</w:t>
      </w:r>
      <w:r>
        <w:rPr>
          <w:rFonts w:ascii="ＭＳ ゴシック;MS Gothic" w:hAnsi="ＭＳ ゴシック;MS Gothic" w:cs="ＭＳ ゴシック;MS Gothic" w:eastAsia="ＭＳ ゴシック;MS Gothic"/>
        </w:rPr>
        <w:t>（連盟携帯）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4:00Z</dcterms:created>
  <dc:creator>並木幹宜</dc:creator>
  <dc:description/>
  <cp:keywords/>
  <dc:language>en-US</dc:language>
  <cp:lastModifiedBy>M.Suzuki</cp:lastModifiedBy>
  <cp:lastPrinted>2012-04-14T16:38:00Z</cp:lastPrinted>
  <dcterms:modified xsi:type="dcterms:W3CDTF">2019-03-16T07:28:00Z</dcterms:modified>
  <cp:revision>5</cp:revision>
  <dc:subject/>
  <dc:title>平成2１年４月３日</dc:title>
</cp:coreProperties>
</file>